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360" w:before="280" w:after="280"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  <w:t>pieczęć                                                                                                                                       Strzelce Opolskie, ..........................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anowni Państwo</w:t>
      </w:r>
    </w:p>
    <w:p>
      <w:pPr>
        <w:pStyle w:val="Normal"/>
        <w:spacing w:before="280" w:after="0"/>
        <w:ind w:left="4956" w:firstLine="708"/>
        <w:rPr/>
      </w:pPr>
      <w:r>
        <w:rPr>
          <w:rFonts w:eastAsia="Times New Roman" w:cs="Calibri"/>
          <w:lang w:eastAsia="pl-PL"/>
        </w:rPr>
        <w:t>.......................................................</w:t>
      </w:r>
    </w:p>
    <w:p>
      <w:pPr>
        <w:pStyle w:val="Normal"/>
        <w:spacing w:before="280" w:after="0"/>
        <w:ind w:left="4956" w:firstLine="708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lang w:eastAsia="pl-PL"/>
        </w:rPr>
        <w:t xml:space="preserve">Informuję, że na podstawie Rozporządzenia Ministra Edukacji Narodowej z dnia 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9 sierpnia 2017r.                                        (z późniejszymi zmianami) </w:t>
      </w:r>
      <w:r>
        <w:rPr>
          <w:rFonts w:eastAsia="Times New Roman" w:cs="Calibri"/>
          <w:color w:val="000000"/>
          <w:lang w:eastAsia="pl-PL"/>
        </w:rPr>
        <w:t xml:space="preserve">w sprawie zasad organizacji i udzielania  pomocy psychologiczno-pedagogicznej               w publicznych przedszkolach, szkołach i placówkach oraz Rozporządzenia Ministra Edukacji Narodowej                       z dnia 3 kwietnia 2019 r. </w:t>
      </w:r>
      <w:r>
        <w:rPr>
          <w:rFonts w:eastAsia="Times New Roman" w:cs="Calibri"/>
          <w:lang w:eastAsia="pl-PL"/>
        </w:rPr>
        <w:t xml:space="preserve">w sprawie ramowych planów nauczania w szkołach publicznych, w oparciu o orzeczenie o potrzebie kształcenia specjalnego nr  …………………………………..………………..……………. z dnia  ……………………………….………….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w roku szkolnym ............................  będą realizowane zajęcia rewalidacyjne w wymiarze 2 godziny tygodniowo </w:t>
      </w:r>
      <w:r>
        <w:rPr>
          <w:rFonts w:eastAsia="Times New Roman" w:cs="Calibri"/>
          <w:lang w:eastAsia="pl-PL"/>
        </w:rPr>
        <w:t>w następujących terminach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ący zajęcia: …………………..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ecność Waszego dziecka na zajęciach jest obowiązkowa, a frekwencja będzie rozliczana zgodnie                      z zasadami obowiązującymi przy usprawiedliwianiu nieobecności na zajęciach edukacyjnych.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i pieczęć dyrektora szkoły</w:t>
      </w:r>
    </w:p>
    <w:p>
      <w:pPr>
        <w:pStyle w:val="Normal"/>
        <w:spacing w:lineRule="auto" w:line="360" w:before="280" w:after="28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Podpis opiekuna prawnego  ....................................................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4:00Z</dcterms:created>
  <dc:creator>pracownia karier</dc:creator>
  <dc:description/>
  <cp:keywords/>
  <dc:language>en-US</dc:language>
  <cp:lastModifiedBy>USER</cp:lastModifiedBy>
  <dcterms:modified xsi:type="dcterms:W3CDTF">2020-10-19T09:44:00Z</dcterms:modified>
  <cp:revision>2</cp:revision>
  <dc:subject/>
  <dc:title/>
</cp:coreProperties>
</file>