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KARTA WSPARCI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8"/>
        <w:gridCol w:w="727"/>
        <w:gridCol w:w="708"/>
        <w:gridCol w:w="1344"/>
        <w:gridCol w:w="176"/>
        <w:gridCol w:w="11"/>
        <w:gridCol w:w="1565"/>
        <w:gridCol w:w="113"/>
        <w:gridCol w:w="1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LASA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YCHOWAWCA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KRES REALIZACJI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AGNOZA PROBLEMU</w:t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y edukacyjne wynikające z:</w:t>
            </w:r>
          </w:p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inii poradni psychologiczno – pedagogicznej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r....................data wydania ..................................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rzeczenia o potrzebie indywidualnego nauczania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...................data wydania ..................................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jc w:val="lef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80" w:after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y i trud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głaszane przez:  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a zgłoszenia……………………………………………………..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Y POMOCY PSYCHOLOGICZNO – PEDAGOGICZNEJ UDZIELANEJ UCZNIOWI SPOŚRÓD PODANYCH PONIŻEJ</w:t>
            </w:r>
          </w:p>
        </w:tc>
      </w:tr>
      <w:tr>
        <w:trPr>
          <w:trHeight w:val="286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zajęć rozwijających uzdolnienia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zajęć rozwijających umiejętności uczenia się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zajęć dydaktyczno-wyrównawczych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zajęć korekcyjno-kompensacyj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5. zajęć logoped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6.rozwijających kompetencje emocjonalno-społeczne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innych zajęć o charakterze terapeutycznym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zajęć związanych z wyborem kierunku kształcenia i zawodu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zindywidualizowanej ścieżki kształc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10. warsztatów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porad i konsultacji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 pomocy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ymiar godzi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kres realizacji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soba realizująca </w:t>
            </w:r>
          </w:p>
        </w:tc>
      </w:tr>
      <w:tr>
        <w:trPr>
          <w:trHeight w:val="2263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DOSTOSOWANIA WYMAGAŃ EDUKACYJNYCH DO INDYWIDUALNYCH POTRZEB ROZWOJOWYCH I EDUKACYJNYCH ORAZ MOŻLIWOŚCI PSYCHOFIZYCZNYCH UCZNIA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uczyciela/wychowawcy/specjalisty</w:t>
            </w:r>
          </w:p>
        </w:tc>
      </w:tr>
      <w:tr>
        <w:trPr>
          <w:trHeight w:val="491" w:hRule="atLeast"/>
        </w:trPr>
        <w:tc>
          <w:tcPr>
            <w:tcW w:w="7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pis wychowaw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525" w:hRule="atLeast"/>
        </w:trPr>
        <w:tc>
          <w:tcPr>
            <w:tcW w:w="7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ind w:right="-42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utworzenia dokumentu ………………………………………</w:t>
        <w:tab/>
        <w:t xml:space="preserve">                                                       Podpis dyrektora szkoły…………………………………………….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76"/>
        <w:gridCol w:w="2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POZNAŁEM SIĘ/IMIĘ I NAZWISK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42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360" w:right="-428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42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0"/>
        <w:ind w:right="-42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240" w:after="0"/>
        <w:ind w:right="-42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pracownia karier</dc:creator>
  <dc:description/>
  <cp:keywords/>
  <dc:language>en-US</dc:language>
  <cp:lastModifiedBy>USER</cp:lastModifiedBy>
  <dcterms:modified xsi:type="dcterms:W3CDTF">2020-11-03T11:09:00Z</dcterms:modified>
  <cp:revision>5</cp:revision>
  <dc:subject/>
  <dc:title/>
</cp:coreProperties>
</file>