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DURA UDZIELANIA I ORGANIZACJI POMOCY PSYCHOLOGICZNO – PEDAGOGICZNEJ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um Kształcenia Zawodowego i Ustawicznego w Strzelcach Opolskich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Podstawa prawna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 xml:space="preserve">Ustawa z dnia 7 września 1991r. o systemie oświaty –  z późniejszymi zmianami.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sz w:val="18"/>
          <w:szCs w:val="20"/>
        </w:rPr>
        <w:t xml:space="preserve">Rozporządzenia MEN z dnia 9 sierpnia 2017 r. w sprawie zasad organizacji i udzielania pomocy psychologiczno-pedagogicznej w publicznych przedszkolach, szkołach i placówkach – z późniejszymi zmianami.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Rozporządzenie MEN z dnia 25 sierpnia 2017 r. w sprawie sposobu prowadzenia przez publiczne przedszkola, szkoły placówki dokumentacji przebiegu nauczania, działalności wychowawczej i opiekuńczej oraz rodzajów tej dokumentacji – z późniejszymi zmianami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18"/>
          <w:szCs w:val="20"/>
        </w:rPr>
        <w:t>Rozporządzenia Ministra Edukacji Narodowej z dnia 9 sierpnia 2017r. w sprawie warunków organizowania kształcenia wychowania i opieki dla dzieci młodzieży niepełnosprawnych, niedostosowanych społecznie i zagrożonych niedostosowaniem społecznym – z późniejszymi zmianami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sz w:val="18"/>
          <w:szCs w:val="20"/>
        </w:rPr>
        <w:t>Statut szkoły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1.Pomoc psychologiczno-pedagogiczną</w:t>
      </w:r>
      <w:r>
        <w:rPr>
          <w:sz w:val="20"/>
          <w:szCs w:val="20"/>
        </w:rPr>
        <w:t xml:space="preserve"> organizuje dyrektor szkoły, uwzględniając potrzeby placówk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Pomoc psychologiczno-pedagogiczna w szkole polega na:</w:t>
      </w:r>
    </w:p>
    <w:p>
      <w:pPr>
        <w:pStyle w:val="Normal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rozpoznawaniu i zaspokajaniu indywidualnych potrzeb rozwojowych i edukacyjnych ucznia; 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) rozpoznawaniu indywidualnych możliwości psychofizycznych i czynników środowiskowych wpływających na jego funkcjonowanie w szkole w celu wspierania potencjału rozwojowego ucznia i stwarzanie warunków do jego aktywnego i pełnego uczestnictwa w życiu szkoły oraz środowiska społeczneg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>3) objęciu opieką psychopedagogiczną ucznia z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iepełnosprawnością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iedostosowanego społeczni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grożonego niedostosowaniem społecznym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burzeniem zachowania lub emocj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zczególnymi uzdolnieniam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ecyficznymi trudności w uczeniu się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eficytami kompetencji i zaburzeniami sprawności językowej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horobą przewlekłą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ytuacjami kryzysowymi lub traumatycznym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iepowodzeniami edukacyjnym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udnościami wynikającymi z zaniedbań środowiskowych związanych z sytuacją bytową ucznia i jego rodziny, sposobem spędzania czasu wolnego, kontaktami środowiskowym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trudnościami adaptacyjnymi związanymi z różnicami kulturowymi lub ze zmianą środowiska edukacyjnego, w tym związanych z wcześniejszym kształceniem za granicą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nymi potrzebami .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3) wspieraniu rodziców i nauczycieli w rozwiązywaniu problemów wychowawczych i dydaktycznych oraz rozwijaniu ich umiejętności wychowawczych w celu zwiększenia efektywności pomocy udzielanej uczniom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mocy psychologiczno -pedagogicznej udzielają: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uczyciele;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chowawcy;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specjaliści (psycholodzy, pedagodzy, logopedzi, doradcy zawodowi, terapeuci pedagogiczni, i inni);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 współpracy z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dzicami uczniów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radniami psychologiczno - pedagogicznymi, w tym poradniami specjalistycznymi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lacówkami doskonalenia nauczycieli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nymi szkołami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cjami pozarządowymi oraz innymi instytucjami  i podmiotami działającymi na rzecz rodziny, dzieci </w:t>
        <w:br/>
        <w:t>i młodzieży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Pomoc psychologiczno-pedagogiczna w szkole jest udzielana z inicjatywy: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cznia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dziców ucznia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yrektora szkoły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auczyciela, wychowawcy lub specjalisty, prowadzących zajęcia z uczniem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ielęgniarki środowiska nauczania i wychowania lub higienistki szkolnej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radni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systenta edukacji romskiej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mocy nauczyciela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asystenta nauczyciela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cownika socjalnego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ystenta rodziny;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uratora sądowego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cji pozarządowej, oraz innej instytucji lub podmiotu działającego na rzecz rodziny, dzieci </w:t>
        <w:br/>
        <w:t>i młodzieży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Pomoc psychologiczno-pedagogiczna w szkole jest udzielana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) w trakcie bieżącej pracy z uczniem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b) przez zintegrowane działania nauczycieli i specjalistów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) oraz w formie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jęć rozwijających uzdolnie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jęć rozwijających umiejętności uczenia się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jęć dydaktyczno-wyrównawcz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jęć specjalistycznych: korekcyjno – kompensacyjnych, logopedycznych, rozwijających kompetencje emocjonalno-społeczne oraz innych zajęć o charakterze terapeutycznym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jęć związanych z wyborem kierunku kształcenia i zawod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indywidualizowanej ścieżki kształce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sztatów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ad i konsultacji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6. Pomoc psychologiczno – pedagogiczna w szkole dla dorosłych jest udzielana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) w trakcie bieżącej pracy ze słuchaczem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przez zintegrowane działania nauczycieli i specjalistów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) oraz w formie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/>
      </w:pPr>
      <w:r>
        <w:rPr>
          <w:sz w:val="20"/>
          <w:szCs w:val="20"/>
        </w:rPr>
        <w:t>1)    zajęć związanych z wyborem kierunku kształcenia i zawodu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>2)    porad i konsultacji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 xml:space="preserve">3)    warsztatów i szkoleń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7. Pomoc psychologiczno – pedagogiczna w szkole jest udzielana rodzicom uczniów i nauczycielom w formie: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rad, konsultacji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arsztatów i szkoleń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Zajęcia rozwijające uzdolnienia: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organizuje się dla uczniów szczególnie uzdolnionych przy wykorzystaniu aktywnych metod prac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iczba uczestników zajęć wynosi do 8 uczniów, czas trwania – 45 min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Rozwijające umiejętności uczenia się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rganizuje się dla uczniów w celu podnoszenia efektywności uczenia się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zas trwania – 45 min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Zajęcia dydaktyczno-wyrównawcze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rganizuje się dla uczniów mających trudności w nauce, w szczególności w spełnianiu wymagań edukacyjnych wynikających z podstawy programowej kształcenia ogólnego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iczba uczestników zajęć wynosi 8 uczniów, czas trwania – 45 min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3. Zajęcia korekcyjno-kompensacyjne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uje się dla uczniów z zaburzeniami i odchyleniami rozwojowymi w tym specyficznymi trudnościami </w:t>
        <w:br/>
        <w:t>w uczeniu się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iczba uczestników wynosi do 5 uczniów, czas trwania – 45 min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Zajęcia logopedyczne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rganizuje się dla uczniów z deficytami kompetencji i zaburzeniami sprawności językowych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iczba uczestników zajęć wynosi do 4 uczniów, czas trwania – 45 min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Zajęcia rozwijające kompetencje emocjonalno-społeczne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rganizuje się dla uczniów przejawiających trudności w funkcjonowaniu społecznym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liczba uczestników do 10 uczniów, jeśli jest to uzasadnione potrzebami uczniów może być powyżej 10, </w:t>
      </w:r>
    </w:p>
    <w:p>
      <w:pPr>
        <w:pStyle w:val="Akapitzlist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zas trwania – 45 min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Inne o charakterze terapeutycznym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organizuje się dla uczniów z zaburzeniami i odchyleniami rozwojowymi mających problemy w funkcjonowaniu w szkole oraz z aktywnym i pełnym uczestnictwem w życiu szkoły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iczba uczestników do 10 uczniów, czas trwania – 45 min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>Zajęcia związane z wyborem kierunku kształcenia i zawodu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rganizuje się w celu uzupełnienia działania szkoły w zakresie doradztwa zawodowego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8. </w:t>
      </w:r>
      <w:r>
        <w:rPr>
          <w:b/>
          <w:sz w:val="20"/>
          <w:szCs w:val="20"/>
        </w:rPr>
        <w:t xml:space="preserve">Zindywidualizowaną ścieżkę kształcenia </w:t>
      </w:r>
      <w:r>
        <w:rPr>
          <w:sz w:val="20"/>
          <w:szCs w:val="20"/>
        </w:rPr>
        <w:t>organizuje się dla uczniów, którz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) mogą uczęszczać do szkoły, ale ze względu na trudności w funkcjonowaniu wynikające m. in. ze stanu zdrowia nie mogą realizować wszystkich zajęć edukacyjnych wspólnie z oddziałem szkolnym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b) wymagają dostosowania organizacji i procesu nauczania do ich specjalnych potrzeb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9. Zajęcia rozwijające uzdolnienia, zajęcia rozwijające umiejętności uczenia się, zajęcia dydaktyczno – wyrównawcze oraz zajęcia specjalistyczne prowadzą</w:t>
      </w:r>
      <w:r>
        <w:rPr>
          <w:sz w:val="20"/>
          <w:szCs w:val="20"/>
        </w:rPr>
        <w:t xml:space="preserve"> nauczyciele, wychowawcy i specjaliści posiadający kwalifikacje odpowiednie do rodzaju prowadzonych zajęć. 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10. Porady, konsultacje, warsztaty i szkolenia prowadzą nauczyciele, wychowawcy i specjaliści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3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1.Nauczyciele, wychowawca lub specjaliści, niezwłocznie po stwierdzeniu, że uczeń lub słuchacz ze względu na potrzeby rozwojowe lub edukacyjne oraz możliwości psychofizyczne wymaga objęcia  pomocą psychologiczno – pedagogiczną udzielają tej pomocy w trakcie bieżącej pracy z uczniem lub słuchaczem i informują o tym wychowawcę klasy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Wychowawca klasy 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formuje innych nauczycieli lub specjalistów o potrzebie objęcia ucznia lub słuchacza pomocą psychologiczno – pedagogiczną w trakcie ich bieżącej pracy z uczniem oraz w ramach zintegrowanych działań zespołu;</w:t>
      </w:r>
    </w:p>
    <w:p>
      <w:pPr>
        <w:pStyle w:val="Normal"/>
        <w:numPr>
          <w:ilvl w:val="0"/>
          <w:numId w:val="8"/>
        </w:numPr>
        <w:spacing w:lineRule="auto" w:line="216" w:before="0" w:after="0"/>
        <w:rPr/>
      </w:pPr>
      <w:r>
        <w:rPr>
          <w:b/>
          <w:bCs/>
          <w:kern w:val="2"/>
          <w:sz w:val="20"/>
          <w:szCs w:val="20"/>
        </w:rPr>
        <w:t>w razie potrzeby</w:t>
      </w:r>
      <w:r>
        <w:rPr/>
        <w:t xml:space="preserve"> </w:t>
      </w:r>
      <w:r>
        <w:rPr>
          <w:kern w:val="2"/>
          <w:sz w:val="20"/>
          <w:szCs w:val="20"/>
        </w:rPr>
        <w:t>wychowawca we współpracy z nauczycielami  lub specjalistami planuje i koordynuje pomoc psychologiczno - pedagogiczną w ramach zintegrowanych działań nauczycieli i specjalistów oraz bieżącej pracy z uczniem lub słuchaczem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formuje dyrektora o konieczności objęcia ucznia lub słuchacza dodatkową pomocą psychologiczno-pedagogiczną w jednej (lub kilku) z form określonych w rozporządzeniu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żdego roku informuje nowych nauczycieli o sytuacji psychologiczno – pedagogicznej w klasie – zapoznaje z dokumentacją, zbiera podpisy (do dnia 30.09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Dyrektor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)   </w:t>
      </w:r>
      <w:r>
        <w:rPr>
          <w:kern w:val="2"/>
          <w:sz w:val="20"/>
          <w:szCs w:val="20"/>
        </w:rPr>
        <w:t>ustala</w:t>
      </w:r>
      <w:r>
        <w:rPr/>
        <w:t xml:space="preserve"> </w:t>
      </w:r>
      <w:r>
        <w:rPr>
          <w:kern w:val="2"/>
          <w:sz w:val="20"/>
          <w:szCs w:val="20"/>
        </w:rPr>
        <w:t>formy udzielania pomocy</w:t>
      </w:r>
      <w:r>
        <w:rPr/>
        <w:t xml:space="preserve">, </w:t>
      </w:r>
      <w:r>
        <w:rPr>
          <w:kern w:val="2"/>
          <w:sz w:val="20"/>
          <w:szCs w:val="20"/>
        </w:rPr>
        <w:t>okres ich udzielania</w:t>
      </w:r>
      <w:r>
        <w:rPr/>
        <w:t xml:space="preserve">, </w:t>
      </w:r>
      <w:r>
        <w:rPr>
          <w:kern w:val="2"/>
          <w:sz w:val="20"/>
          <w:szCs w:val="20"/>
        </w:rPr>
        <w:t>wymiar godzin, w których będą realizowane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Calibri"/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>2)   przekazuje pisemnie i niezwłocznie rodzicowi/pełnoletniemu uczniowi/słuchaczowi informacje o ustalonych formach pomocy, okresie udzielania, wymiarze godzin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4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W przypadku ucznia oraz słuchacza posiadającego orzeczenie o potrzebie kształcenia specjalnego planowaniem, koordynowaniem, udzielaniem pomocy psychologiczno – pedagogicznej w szkole zajmuje się </w:t>
      </w:r>
      <w:r>
        <w:rPr>
          <w:b/>
          <w:sz w:val="20"/>
          <w:szCs w:val="20"/>
        </w:rPr>
        <w:t>zespó</w:t>
      </w:r>
      <w:r>
        <w:rPr>
          <w:sz w:val="20"/>
          <w:szCs w:val="20"/>
        </w:rPr>
        <w:t xml:space="preserve">ł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W skład zespołu wchodzą: </w:t>
      </w:r>
      <w:r>
        <w:rPr>
          <w:iCs/>
          <w:sz w:val="20"/>
          <w:szCs w:val="20"/>
        </w:rPr>
        <w:t xml:space="preserve">nauczyciele, wychowawcy, pedagog oraz inni specjaliści prowadzący zajęcia </w:t>
        <w:br/>
        <w:t>z uczniem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3.</w:t>
      </w:r>
      <w:r>
        <w:rPr>
          <w:iCs/>
          <w:sz w:val="20"/>
          <w:szCs w:val="20"/>
        </w:rPr>
        <w:t xml:space="preserve"> Koordynatorem zespołu jest wychowawca klasy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Szczegółowe zadania zespołu: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naliza orzeczenia o potrzebie kształcenia specjalnego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racowanie INDYWIDUALNEGO PROGRAMU EDUKACYJNO TERAPEUTYCZNEGO na dany etap edukacyjny </w:t>
      </w:r>
      <w:r>
        <w:rPr>
          <w:sz w:val="20"/>
          <w:szCs w:val="20"/>
          <w:highlight w:val="lightGray"/>
        </w:rPr>
        <w:t>[</w:t>
      </w:r>
      <w:r>
        <w:rPr>
          <w:b/>
          <w:sz w:val="20"/>
          <w:szCs w:val="20"/>
          <w:highlight w:val="lightGray"/>
        </w:rPr>
        <w:t>zał_1_IPET]</w:t>
      </w:r>
      <w:r>
        <w:rPr>
          <w:b/>
          <w:sz w:val="20"/>
          <w:szCs w:val="20"/>
        </w:rPr>
        <w:t>;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 dnia 30 września dla uczniów klas pierwsz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0 dni od daty wpływu dokumentu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onanie OCENY EFEKTYWNOŚCI i OKRESOWEJ WIELOSPECJALISTYCZNEJ OCENY POZIOMU FUNKCJONOWANIA UCZNIA  udzielanej pomocy </w:t>
      </w:r>
      <w:r>
        <w:rPr>
          <w:sz w:val="20"/>
          <w:szCs w:val="20"/>
          <w:highlight w:val="lightGray"/>
        </w:rPr>
        <w:t>[</w:t>
      </w:r>
      <w:r>
        <w:rPr>
          <w:b/>
          <w:sz w:val="20"/>
          <w:szCs w:val="20"/>
          <w:highlight w:val="lightGray"/>
        </w:rPr>
        <w:t>zał_2_OE_WO]</w:t>
      </w:r>
      <w:r>
        <w:rPr>
          <w:b/>
          <w:sz w:val="20"/>
          <w:szCs w:val="20"/>
        </w:rPr>
        <w:t>;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4 dni po klasyfikacji śródrocznej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4 dni po klasyfikacji rocznej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W spotkaniach zespołu, opracowaniu i modyfikacji programu oraz dokonywaniu wielospecjalistycznych ocen ma prawo uczestniczyć opiekun prawny/pełnoletni uczeń/słuchacz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>Dyrektor szkoły informuje opiekuna prawnego/pełnoletniego ucznia/słuchacza za pośrednictwem dziennika elektronicznego o: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erminach spotkań zespoł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sobie przekazania kopii IPET oraz wielospecjalistycznych ocen </w:t>
      </w:r>
      <w:r>
        <w:rPr>
          <w:sz w:val="20"/>
          <w:szCs w:val="20"/>
          <w:shd w:fill="BFBFBF" w:val="clear"/>
        </w:rPr>
        <w:t>[</w:t>
      </w:r>
      <w:r>
        <w:rPr>
          <w:b/>
          <w:sz w:val="20"/>
          <w:szCs w:val="20"/>
          <w:highlight w:val="lightGray"/>
        </w:rPr>
        <w:t>zał_4_info_zespół]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zajęciach rewalidacji (termin oraz prowadzący) </w:t>
      </w:r>
      <w:r>
        <w:rPr>
          <w:sz w:val="20"/>
          <w:szCs w:val="20"/>
          <w:shd w:fill="BFBFBF" w:val="clear"/>
        </w:rPr>
        <w:t>[</w:t>
      </w:r>
      <w:r>
        <w:rPr>
          <w:b/>
          <w:sz w:val="20"/>
          <w:szCs w:val="20"/>
          <w:shd w:fill="D9D9D9" w:val="clear"/>
        </w:rPr>
        <w:t>pismo_rewalidacja.docx</w:t>
      </w:r>
      <w:r>
        <w:rPr>
          <w:b/>
          <w:sz w:val="20"/>
          <w:szCs w:val="20"/>
          <w:highlight w:val="lightGray"/>
          <w:shd w:fill="D9D9D9" w:val="clear"/>
        </w:rPr>
        <w:t>]</w:t>
      </w:r>
    </w:p>
    <w:p>
      <w:pPr>
        <w:pStyle w:val="Akapitzlist"/>
        <w:spacing w:lineRule="auto" w:line="24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.Dla ucznia, słuchacza posiadającego opinię poradni psychologiczno-pedagogicznej lub orzeczenie o potrzebie nauczania indywidualnego zespół opracowuje KARTĘ WSPARCIA </w:t>
      </w:r>
      <w:r>
        <w:rPr>
          <w:sz w:val="20"/>
          <w:szCs w:val="20"/>
          <w:highlight w:val="lightGray"/>
        </w:rPr>
        <w:t>[</w:t>
      </w:r>
      <w:r>
        <w:rPr>
          <w:b/>
          <w:sz w:val="20"/>
          <w:szCs w:val="20"/>
          <w:highlight w:val="lightGray"/>
        </w:rPr>
        <w:t>zał_3_KW]</w:t>
      </w:r>
      <w:r>
        <w:rPr>
          <w:b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5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O potrzebie objęcia ucznia/słuchacza pomocą psychologiczno – pedagogiczną informuje się opiekunów prawnych ucznia lub pełnoletniego ucznia/słuchacza.</w:t>
      </w:r>
    </w:p>
    <w:p>
      <w:pPr>
        <w:pStyle w:val="Normal"/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O ustalonych dla ucznia/słuchacza formach, okresie udzielania pomocy psychologiczno – pedagogicznej oraz wymiarze godzin, w których poszczególne formy będą realizowane dyrektor szkoły informuje za pośrednictwem dziennika elektronicznego: opiekunów prawnych/pełnoletniego ucznia/słuchacza wg wzoru określonego w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  <w:highlight w:val="lightGray"/>
        </w:rPr>
        <w:t>[zał_5_formy]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6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kumentacja udzielanej pomocy psychologiczno-pedagogicznej oraz dokumentacja badań i innych czynności uzupełniających dla każdego ucznia/słuchacza gromadzona jest przez wychowawcę klasy i przekazywana pedagogowi szkolnemu w wyznaczonym terminie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yższe zapisy dostosowuje się do formy prowadzonej edukacji. W trakcie zdalnego nauczania – informacje dotyczące uczniów przekazuje się do wglądu za pośrednictwem dziennika elektronicznego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chodzi w życie z dniem ………………….. 2017r. Zarządzeniem Dyrektora Szkoły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28:00Z</dcterms:created>
  <dc:creator>USER</dc:creator>
  <dc:description/>
  <cp:keywords/>
  <dc:language>en-US</dc:language>
  <cp:lastModifiedBy>USER</cp:lastModifiedBy>
  <dcterms:modified xsi:type="dcterms:W3CDTF">2020-11-10T11:58:00Z</dcterms:modified>
  <cp:revision>6</cp:revision>
  <dc:subject/>
  <dc:title/>
</cp:coreProperties>
</file>