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o przyjęci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CKZiU w Strzelcach Opolskich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AMOTNYM WYCHOWYWANIU DZIEC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amotnie wychowuję dziecko, o którego przyjęcie do CKZiU w Strzelcach Opolskich wnioskuj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/świadoma odpowiedzialności karnej za złożenie fałszywego oświadczenia (art.233 kk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matki/opiekunki prawnej lub ojca/opiekuna prawn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9:00Z</dcterms:created>
  <dc:creator>ADA</dc:creator>
  <dc:description/>
  <dc:language>en-US</dc:language>
  <cp:lastModifiedBy>ADA</cp:lastModifiedBy>
  <dcterms:modified xsi:type="dcterms:W3CDTF">2014-05-26T10:39:00Z</dcterms:modified>
  <cp:revision>1</cp:revision>
  <dc:subject/>
  <dc:title/>
</cp:coreProperties>
</file>